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迈开腿让我的坤坤桶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踏出一步开启新旅程坤坤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出一步，开启新旅程：坤坤的故事</w:t>
      </w:r>
      <w:r>
        <w:rPr>
          <w:sz w:val="32"/>
          <w:szCs w:val="32"/>
        </w:rPr>
        <w:t>&lt;/p&gt;&lt;p&gt;&lt;img src="/static-img/-McRA-ZjDxRqCRQ2hET81RIsvFQs9YWVCWZsAbsYHDdUabfvMUetJg2BB7688rXy.jpg"&gt;&lt;/p&gt;&lt;p&gt;</w:t>
      </w:r>
      <w:r>
        <w:rPr>
          <w:sz w:val="32"/>
          <w:szCs w:val="32"/>
        </w:rPr>
        <w:t>在这个世界上，有一种力量无处不在，它驱动着我们不断前行，无论是物理上的探索还是精神上的追求。这种力量就是勇气，是那份迈开腿让我的坤坤桶你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一个名叫李明的小伙子，他梦想成为一名飞行员。然而，生活给他留下了一个巨大的障碍——他眼前的视野极其有限，因为他的双眼几乎失去了光线。面对困难和挑战，他没有放弃，而是选择了更加坚定地迈开腿，让自己的“坤坤”——即内心的信念和目标，变成了现实。他通过努力学习，终于找到了适合自己的一条道路，那就是成为一名空中救援工作人员。在这样的岗位上，他利用其他感官来弥补视力不足，为需要帮助的人提供服务。</w:t>
      </w:r>
      <w:r>
        <w:rPr>
          <w:sz w:val="32"/>
          <w:szCs w:val="32"/>
        </w:rPr>
        <w:t>&lt;/p&gt;&lt;p&gt;&lt;img src="/static-img/arUJWSoFPFQHEHwl5YhMTBIsvFQs9YWVCWZsAbsYHDeGtc8kBXzekev4s_cIngXeAOcRf-wmjOiclPUNCZCLXjBtmh-ldicCJ8-29JIm0iR6a0G8xPi9ugIOAZtxro1ymIKe30ZZBdMk4dnwEJwJMg.jpg"&gt;&lt;/p&gt;&lt;p&gt;</w:t>
      </w:r>
      <w:r>
        <w:rPr>
          <w:sz w:val="32"/>
          <w:szCs w:val="32"/>
        </w:rPr>
        <w:t>还有一个例子来自于商界，一位女企业家王芳，她创办了一家小型设计工作室，但由于资金紧张，她经常为如何维持生计而头疼。但她并没有放弃，而是在网络上发表她的作品，并且积极参加各种设计比赛。她凭借一次次的尝试，最终赢得了一些大奖，这不仅提高了她的声誉，也吸引了一些投资者到她这里投钱。这一切都源自于她那个永远不会停止前进的“坤 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是独一无二的，每个人都有自己的“坠入深渊”的时候。但那些最终成功的人，他们总是能够找到继续前进的力量。而这力量，就是那份迈开腿让我的坶 坂 桶你的心态。</w:t>
      </w:r>
      <w:r>
        <w:rPr>
          <w:sz w:val="32"/>
          <w:szCs w:val="32"/>
        </w:rPr>
        <w:t>&lt;/p&gt;&lt;p&gt;&lt;img src="/static-img/SHDsvh26_t3diLTpsguJ-BIsvFQs9YWVCWZsAbsYHDeGtc8kBXzekev4s_cIngXeAOcRf-wmjOiclPUNCZCLXjBtmh-ldicCJ8-29JIm0iR6a0G8xPi9ugIOAZtxro1ymIKe30ZZBdMk4dnwEJwJMg.jpg"&gt;&lt;/p&gt;&lt;p&gt;</w:t>
      </w:r>
      <w:r>
        <w:rPr>
          <w:sz w:val="32"/>
          <w:szCs w:val="32"/>
        </w:rPr>
        <w:t>对于那些还未找到方向或遇到挫折的人们，我想说，不要害怕失败，因为失败本身并不意味着结束，而是一种成长和转换机会。你可以从失败中学习，从中获得更多关于自己、世界以及未来的理解。如果你已经决定好了你的目标，那么请不要犹豫，只要保持坚定的信念，即使周围充满迷雾，你也能找到通往目的地的小径。当你真正准备好时，请把握机会，用勇敢的心去迈开脚步，让你的“坶 坂 桶”变成现实吧！</w:t>
      </w:r>
      <w:r>
        <w:rPr>
          <w:sz w:val="32"/>
          <w:szCs w:val="32"/>
        </w:rPr>
        <w:t>&lt;/p&gt;&lt;p&gt;&lt;a href = "/doc/567046-</w:t>
      </w:r>
      <w:r>
        <w:rPr>
          <w:sz w:val="32"/>
          <w:szCs w:val="32"/>
        </w:rPr>
        <w:t xml:space="preserve">迈开腿让我的坤坤桶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踏出一步开启新旅程坤坤的故事</w:t>
      </w:r>
      <w:r>
        <w:rPr>
          <w:sz w:val="32"/>
          <w:szCs w:val="32"/>
        </w:rPr>
        <w:t>.doc" rel="alternate" download="567046-</w:t>
      </w:r>
      <w:r>
        <w:rPr>
          <w:sz w:val="32"/>
          <w:szCs w:val="32"/>
        </w:rPr>
        <w:t xml:space="preserve">迈开腿让我的坤坤桶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踏出一步开启新旅程坤坤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